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Внедрение УМ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атарстане стартует программа изучения двух государственных языков в детских сад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сентября 2012 года   изучение татарского языка вводится во всех детских садах в соответствии со Стратегией развития образования в республике Татарстан с использованием УМК  города  Альметьевска и Альметьевского  района. 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5 июня 2012 года и русскоязычные воспитатели ДОУ  приступили к курсу ускоренного изучения татарского языка. Он рассчитан на 144 часа и призван подготовить работников садиков к преподаванию этой дисциплины дошколятам.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 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 например; дети 4-5 лет должны будут овладеть 62 словами на татарском языке, к выпуску из сада - 168 словами. Такие же нормы предусмотрены и для детей, изучающих русский язык.  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по выходным на канале «ТН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овостями по УМК можно знакомиться на сай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а образования и науки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«Дошкольное образование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ata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  Материалы для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 Рабочие тетради для всех возрас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Методические рекомендации и пособия    для   воспит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 для формирования языковой сред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 Сборники детских художественных произведений для воспитателей и родителей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мплекты аудиоматериалов (песни, танц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мплекты видеоматериалов (телепередачи, учебные мультфильмы)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ереведенные с русского языка;      б) вновь созданные на татарском язы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Наши дети должны знать!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Минем гаиләм”                       “Моя с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я”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Әти                                                           Пап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Әни                                                           Мам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Малай                                                      Мальчик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Кыз                                                           Девоч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Исәнмесез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Здравствуйте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Сау булыгыз                                            До свидани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Мин                                                           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Син                                                           Ты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Син кем?                                                  Ты кто?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Мин Оля.                                                  Я Оля.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Исәнме                                                     Здравствуй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Сау бул                                                     До свидания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Эт                                                              Соба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Песи                                                          Кошка</w:t>
      </w:r>
    </w:p>
    <w:p>
      <w:pPr>
        <w:pStyle w:val="Normal"/>
        <w:shd w:fill="F6F6F6" w:val="clear"/>
        <w:spacing w:lineRule="auto" w:line="24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Кил монда                                                 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Бу кем?                                                     Это кто?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Бу малай.                                                 Это мальчик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Кем юк?                                                     Кого нет?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Саша юк.                                                   Саши нет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Әйе                                                            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Юк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 Нет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Әйбәт                                                        Хорошо, хороши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Әби                                                            Бабу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Бабай                                                        Деду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Бу бармак бабай,                                     Этот па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дедушк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Бу бармак әби,                                         Этот палец бабушк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Бу бармак әти,                                          Этот палец пап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Бу бармак әни,                                         Этот палец мама,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Бу бармак малай (уң кулда).    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Этот палец мальчик (на правой руке)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Бу бармак кыз (сул кулда).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Этот палец девочка ( на левой руке)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Ашамлыклар”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“Продукты”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Ипи                                                         хлеб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Алма                                                       яблок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Чәй                                                          ч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Сөт                                                          молок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Мә                                                           н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Коля, мә ипи.                                          Коля, на хлеб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Рәхмәт                                                    спасибо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Тәмле                                                      вкусны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Кил монда                                              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Утыр                                                        садись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Оля, кил монда                                      Оля, иди сюд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Оля, мә тәмле алма.                             Оля, на вкусное яблоко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Аша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куш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Коля, мә алма, аша.                               Коля, на яблоко, куша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Эч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  пе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Коля, мә сөт, эч.                                     Коля, на молоко, пе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Уенчыклар”                              “Игрушки”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Туп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мяч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Курчак                                                      кукл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Песи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кош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Эт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  собак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Машина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машина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Куян                                                          з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Аю                                                             медве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Бир                                                            да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Курчак бир.                                              Куклу дай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Мә курчак.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 На куклу.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Зур                                                            большо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Кечкенә                                                     маленький</w:t>
      </w:r>
    </w:p>
    <w:p>
      <w:pPr>
        <w:pStyle w:val="Normal"/>
        <w:shd w:fill="F6F6F6" w:val="clear"/>
        <w:spacing w:lineRule="atLeast" w:line="270" w:before="28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Матур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24:00Z</dcterms:created>
  <dc:creator>1</dc:creator>
  <dc:description/>
  <dc:language>en-US</dc:language>
  <cp:lastModifiedBy>user</cp:lastModifiedBy>
  <dcterms:modified xsi:type="dcterms:W3CDTF">2015-05-11T18:24:00Z</dcterms:modified>
  <cp:revision>2</cp:revision>
  <dc:subject/>
  <dc:title/>
</cp:coreProperties>
</file>